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єкт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768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_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. Ніжин</w:t>
        <w:tab/>
        <w:t xml:space="preserve">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Ніжинська міська рада вирішила: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Ніжинської міської організації «Ніжинська міська громадська організація федерація футболу» (Мамедов В.Х.) для безкоштовного використання та без права передачі в оренду: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Футболка SUPERNOVA футбольна в кількості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вісімнадцять</w:t>
      </w:r>
      <w:r>
        <w:rPr>
          <w:sz w:val="28"/>
          <w:szCs w:val="28"/>
          <w:lang w:val="uk-UA"/>
        </w:rPr>
        <w:t>) шт., ціна за одиницю 800,00 грн. ( вісімсот грн. 00 коп.), на суму 14 400,00 грн., знос 7 20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Воротарська форма </w:t>
      </w:r>
      <w:r>
        <w:rPr>
          <w:sz w:val="28"/>
          <w:szCs w:val="28"/>
          <w:lang w:val="en-US"/>
        </w:rPr>
        <w:t>ZAMORA</w:t>
      </w:r>
      <w:r>
        <w:rPr>
          <w:sz w:val="28"/>
          <w:szCs w:val="28"/>
          <w:lang w:val="uk-UA"/>
        </w:rPr>
        <w:t xml:space="preserve"> в кількості 2 (дві) штуки, ціна за одиницю 1 250,00 грн. (одна тисяча двісті п’ятдесят грн. 00 коп.), на суму 2 500,00 грн., знос 1 25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Шорти NOBEL футбольні в кількості 18 (вісімнадцять) шт., ціна за одиницю 250,00 грн. (двісті п’ятдесят грн. 00 коп.), на суму 4 500,00 грн., знос 2 25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Гетри JOMA в кількості 18 (вісімнадцять) комплектів, ціна за одиницю 200,00 грн. (двісті грн. 00 коп.), на суму 3 600,00 грн., знос 1 800,00 грн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громадської організації «Ніжинська федерація гімнастики спортивної» (Бурнос О.Є.) для безкоштовного використання та без права передачі в оренду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Мат-книжку гімнастичну 200-200-20 см в кількості 2 (два) шт., ціна за одиницю 5 324,00 грн. (п’ять тисяч триста двадцять чотири грн., 00 коп.), на суму 10 648,00 знос 5 324,00 грн.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 гімнастичний 200-100-10 см в кількості 9 (дев’ять) шт., ціна за одиницю 1 350,00 грн. (одна тисяча триста п’ятдесят грн. 00 коп.), на суму 12 150,00 грн., знос 6 075,00грн.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ердини брусів різновисоких в кількості 2 (дві) шт., ціна за одиницю 12 500,00 грн. (дванадцять тисяч п’ятсот грн. 00 коп.), на суму 25 000,00 грн., знос 280,00 грн.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ток гімнастичний для стрибків «Кортес» в кількості 1 (один ) шт., ціна за одиницю 14 400,00 грн. (чотирнадцять тисяч чотириста грн. 00 коп.), знос 360,00 грн.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ода гімнастична «Кортес» нерегульована висока в кількості 1 (одна) шт., ціна за одиницю 48 000,00 гр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фізичної культури та спорту Ніжинської міської ради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</w:t>
      </w:r>
      <w:r>
        <w:rPr>
          <w:sz w:val="28"/>
          <w:szCs w:val="28"/>
          <w:lang w:val="uk-UA" w:eastAsia="en-US"/>
        </w:rPr>
        <w:t xml:space="preserve">виконання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Дзюбу С.П.) та на начальника відділу з питань фізичної культури та спорту (Глушка П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передачу матеріальних цінностей відділу з питань фізичної культури та спорту Ніжинської міської ради Чернігівської області» підготовлений у відповідності до ст. ст. 26, 42, 59 Закону  України  «Про місцеве  самоврядування 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 передачу футбольної форми Ніжинській міській громадській організації «Ніжинська міська громадська організація федерація футболу», а також передачу гімнастичних матів, жердин, містка для стрибків та колоди гімнастичної громадській організації «Ніжинська федерація гімнастики спортивної» для можливості якісної підготовки кращих спортсменів міста у обласних, Всеукраїнських та міжнародних змаганнях з футболу та гімнастики спортивно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 xml:space="preserve">                     </w:t>
        <w:tab/>
        <w:t>П.В. Гл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4:00Z</dcterms:created>
  <dc:creator>FuckYouBill</dc:creator>
  <dc:description/>
  <cp:keywords/>
  <dc:language>en-US</dc:language>
  <cp:lastModifiedBy>Microsoft Office</cp:lastModifiedBy>
  <cp:lastPrinted>2020-02-03T11:01:00Z</cp:lastPrinted>
  <dcterms:modified xsi:type="dcterms:W3CDTF">2020-02-03T14:37:00Z</dcterms:modified>
  <cp:revision>12</cp:revision>
  <dc:subject/>
  <dc:title/>
</cp:coreProperties>
</file>